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協志工商班際足壘球競賽規程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一、主旨：為推展足壘球活動，提活動人口，以達提倡全民從事正當休閒活動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為提昇建教班暑假期間，增加娛樂活動，認識更多運動並凝聚班級向心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學務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活動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壘球社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地點：操場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組別：建教各班男、女生各一組；新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日期：即日起至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比賽規則：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一）比賽隊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（含）以上採雙敗淘汰賽；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（含）以下採循環比賽賽制，賽程由活動組編排不得有異。</w:t>
      </w:r>
    </w:p>
    <w:p>
      <w:pPr>
        <w:pStyle w:val="Normal"/>
        <w:snapToGrid w:val="false"/>
        <w:spacing w:lineRule="auto" w:line="252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比賽人數各組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（各班如有人數不足可向同科借人，需向活動組報備不得重復報隊）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賽制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決勝負，比數落差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則提前結束。三人出局數為一局，攻守交換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無四壞球保送，進本壘板、揮腳或腳觸撃出界都算好球，三次即算一出局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打擊後跑壘員上一壘安全通過即為安全上壘。其餘跑壘員上二、三壘須踩住壘包即為安全上壘，如有離開可觸殺出局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打擊者踢出高飛球被接殺，如壘上有跑壘員需回原壘，如離壘，守備員將球傳至原跑壘員壘上則出局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守備員禁止站在跑壘線及壘包上，防礙跑壘者上壘則安全上壘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投手投球須以滾地球投擲，不可用彈跳球，故意者立即更換投手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九）比賽時，如遇到特殊事故必須改期、調動場地時，得由本會競賽組宣佈，比賽人員請務必遵守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十）不服從裁判及裁判長之判決，或不遵守大會規定者，取消比賽資格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十一）如有抗議事件，以本會判決為依歸，不得再行抗議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為避免冒名頂替及參賽資格糾紛，參賽選手由導師證明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新生班參加不記名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  勵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男、女組：冠軍小功乙次、亞軍嘉獎兩次、季軍嘉獎乙次並頒發奬狀乙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辦法如有未盡事宜的由主辦單會修正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協志工商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班際足壘球競賽報名表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b/>
          <w:sz w:val="32"/>
          <w:szCs w:val="32"/>
        </w:rPr>
        <w:t>報名</w:t>
      </w:r>
      <w:r>
        <w:rPr>
          <w:rFonts w:eastAsia="標楷體" w:cs="Arial" w:ascii="標楷體" w:hAnsi="標楷體"/>
          <w:b/>
          <w:sz w:val="32"/>
          <w:szCs w:val="32"/>
        </w:rPr>
        <w:t xml:space="preserve">7 </w:t>
      </w:r>
      <w:r>
        <w:rPr>
          <w:rFonts w:ascii="標楷體" w:hAnsi="標楷體" w:cs="Arial" w:eastAsia="標楷體"/>
          <w:b/>
          <w:sz w:val="32"/>
          <w:szCs w:val="32"/>
        </w:rPr>
        <w:t>月</w:t>
      </w:r>
      <w:r>
        <w:rPr>
          <w:rFonts w:eastAsia="標楷體" w:cs="Arial" w:ascii="標楷體" w:hAnsi="標楷體"/>
          <w:b/>
          <w:sz w:val="32"/>
          <w:szCs w:val="32"/>
        </w:rPr>
        <w:t xml:space="preserve">15 </w:t>
      </w:r>
      <w:r>
        <w:rPr>
          <w:rFonts w:ascii="標楷體" w:hAnsi="標楷體" w:cs="Arial" w:eastAsia="標楷體"/>
          <w:b/>
          <w:sz w:val="32"/>
          <w:szCs w:val="32"/>
        </w:rPr>
        <w:t>日截止報名</w:t>
      </w:r>
      <w:r>
        <w:rPr/>
        <w:t>。</w:t>
      </w:r>
    </w:p>
    <w:tbl>
      <w:tblPr>
        <w:tblW w:w="48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47"/>
        <w:gridCol w:w="1122"/>
        <w:gridCol w:w="747"/>
        <w:gridCol w:w="2087"/>
        <w:gridCol w:w="856"/>
        <w:gridCol w:w="1968"/>
      </w:tblGrid>
      <w:tr>
        <w:trPr>
          <w:trHeight w:val="711" w:hRule="atLeast"/>
          <w:cantSplit w:val="true"/>
        </w:trPr>
        <w:tc>
          <w:tcPr>
            <w:tcW w:w="9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 xml:space="preserve">參賽班級：               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必填</w:t>
            </w:r>
          </w:p>
        </w:tc>
      </w:tr>
      <w:tr>
        <w:trPr>
          <w:trHeight w:val="69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組 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子組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75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w w:val="75"/>
                <w:kern w:val="0"/>
                <w:sz w:val="32"/>
                <w:szCs w:val="32"/>
              </w:rPr>
              <w:t>參賽人員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>
          <w:trHeight w:val="68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7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75"/>
                <w:kern w:val="0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w w:val="75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w w:val="75"/>
                <w:kern w:val="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7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75"/>
                <w:kern w:val="0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w w:val="75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w w:val="75"/>
                <w:kern w:val="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7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75"/>
                <w:kern w:val="0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w w:val="75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w w:val="75"/>
                <w:kern w:val="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7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75"/>
                <w:kern w:val="0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w w:val="75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w w:val="75"/>
                <w:kern w:val="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7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75"/>
                <w:kern w:val="0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w w:val="75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w w:val="75"/>
                <w:kern w:val="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7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75"/>
                <w:kern w:val="0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w w:val="75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w w:val="75"/>
                <w:kern w:val="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7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75"/>
                <w:kern w:val="0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w w:val="75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w w:val="75"/>
                <w:kern w:val="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組 別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子組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75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w w:val="75"/>
                <w:kern w:val="0"/>
                <w:sz w:val="32"/>
                <w:szCs w:val="32"/>
              </w:rPr>
              <w:t>參賽人員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>
          <w:trHeight w:val="69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7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75"/>
                <w:kern w:val="0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w w:val="75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w w:val="75"/>
                <w:kern w:val="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7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75"/>
                <w:kern w:val="0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w w:val="75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w w:val="75"/>
                <w:kern w:val="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7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75"/>
                <w:kern w:val="0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w w:val="75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w w:val="75"/>
                <w:kern w:val="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7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75"/>
                <w:kern w:val="0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w w:val="75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w w:val="75"/>
                <w:kern w:val="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7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75"/>
                <w:kern w:val="0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w w:val="75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w w:val="75"/>
                <w:kern w:val="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7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75"/>
                <w:kern w:val="0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w w:val="75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w w:val="75"/>
                <w:kern w:val="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7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75"/>
                <w:kern w:val="0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w w:val="75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w w:val="75"/>
                <w:kern w:val="0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6:00Z</dcterms:created>
  <dc:creator>TIGER-XP</dc:creator>
  <dc:description/>
  <cp:keywords/>
  <dc:language>en-US</dc:language>
  <cp:lastModifiedBy>ccivs</cp:lastModifiedBy>
  <cp:lastPrinted>2011-02-10T10:33:00Z</cp:lastPrinted>
  <dcterms:modified xsi:type="dcterms:W3CDTF">2012-09-12T09:06:00Z</dcterms:modified>
  <cp:revision>2</cp:revision>
  <dc:subject/>
  <dc:title>96年屏東縣潮州鎮基層羽球訓練協會</dc:title>
</cp:coreProperties>
</file>